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588010</wp:posOffset>
            </wp:positionV>
            <wp:extent cx="7829550" cy="10153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LAUDO DE COMPRESSORES  </w:t>
      </w:r>
      <w:r>
        <w:rPr>
          <w:rFonts w:cs="Tahoma" w:ascii="Tahoma" w:hAnsi="Tahoma"/>
          <w:sz w:val="16"/>
          <w:szCs w:val="16"/>
        </w:rPr>
        <w:t>Versão 05.01.10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vor responder os dados abaixo: (responder nos campos específico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PARA CONTATO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ÚMERO DA ORDEM DE SERVIÇ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separate"/>
      </w:r>
      <w:r>
        <w:rPr>
          <w:rFonts w:cs="Tahoma" w:ascii="Calibri" w:hAnsi="Calibri"/>
          <w:sz w:val="16"/>
          <w:szCs w:val="16"/>
        </w:rPr>
        <w:t>     </w:t>
      </w:r>
      <w:r/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EFONE DA ASSISTENC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" w:hAnsi="Cambria"/>
        </w:rPr>
        <w:instrText xml:space="preserve"> FORMTEXT </w:instrText>
      </w:r>
      <w:r>
        <w:rPr>
          <w:rFonts w:cs="Tahoma" w:ascii="Cambria" w:hAnsi="Cambria"/>
          <w:sz w:val="16"/>
          <w:szCs w:val="16"/>
        </w:rPr>
      </w:r>
      <w:r>
        <w:rPr>
          <w:sz w:val="16"/>
          <w:szCs w:val="16"/>
          <w:rFonts w:cs="Tahoma" w:ascii="Cambria" w:hAnsi="Cambria"/>
        </w:rPr>
        <w:fldChar w:fldCharType="separate"/>
      </w:r>
      <w:r>
        <w:rPr>
          <w:rFonts w:cs="Tahoma" w:ascii="Cambria" w:hAnsi="Cambria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" w:hAnsi="Cambria"/>
        </w:rPr>
        <w:fldChar w:fldCharType="end"/>
      </w: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DA ASSISTENCI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" w:hAnsi="Cambria"/>
        </w:rPr>
        <w:instrText xml:space="preserve"> FORMTEXT </w:instrText>
      </w:r>
      <w:r>
        <w:rPr>
          <w:rFonts w:cs="Tahoma" w:ascii="Cambria" w:hAnsi="Cambria"/>
          <w:sz w:val="16"/>
          <w:szCs w:val="16"/>
        </w:rPr>
      </w:r>
      <w:r>
        <w:rPr>
          <w:sz w:val="16"/>
          <w:szCs w:val="16"/>
          <w:rFonts w:cs="Tahoma" w:ascii="Cambria" w:hAnsi="Cambria"/>
        </w:rPr>
        <w:fldChar w:fldCharType="separate"/>
      </w:r>
      <w:r>
        <w:rPr>
          <w:rFonts w:cs="Tahoma" w:ascii="Cambria" w:hAnsi="Cambria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" w:hAnsi="Cambria"/>
        </w:rPr>
        <w:fldChar w:fldCharType="end"/>
      </w: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DO COMPRESSOR KOMECO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QUE OCORRE COM O COMPRESSOR?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" w:hAnsi="Cambria"/>
          <w:lang w:val="en-US" w:eastAsia="en-US"/>
        </w:rPr>
        <w:instrText xml:space="preserve"> FORMTEXT </w:instrText>
      </w:r>
      <w:r>
        <w:rPr>
          <w:rFonts w:cs="Tahoma" w:ascii="Cambria" w:hAnsi="Cambria"/>
          <w:sz w:val="16"/>
          <w:szCs w:val="16"/>
          <w:lang w:val="en-US" w:eastAsia="en-US"/>
        </w:rPr>
      </w:r>
      <w:r>
        <w:rPr>
          <w:sz w:val="16"/>
          <w:szCs w:val="16"/>
          <w:rFonts w:cs="Tahoma" w:ascii="Cambria" w:hAnsi="Cambria"/>
          <w:lang w:val="en-US" w:eastAsia="en-US"/>
        </w:rPr>
        <w:fldChar w:fldCharType="separate"/>
      </w:r>
      <w:r>
        <w:rPr>
          <w:rFonts w:cs="Tahoma" w:ascii="Cambria" w:hAnsi="Cambri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Cambria" w:hAnsi="Cambria"/>
          <w:lang w:val="en-U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ão part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     Faz barulh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>     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   Não comprim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 Alta corrent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PargrafodaLista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ravamento mecânic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                               Queima do motor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IDENTIFICAÇÃ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ELO DO APARELHO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ÚMERO DE SÉRIE DA UNIDADE EXTERN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RCA DO COMPRESSO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CÓDIGO DO COMPRESSOR (COD. </w:t>
      </w:r>
      <w:r>
        <w:rPr>
          <w:rFonts w:cs="Tahoma" w:ascii="Tahoma" w:hAnsi="Tahoma"/>
          <w:sz w:val="16"/>
          <w:szCs w:val="16"/>
          <w:lang w:val="en-US"/>
        </w:rPr>
        <w:t xml:space="preserve">ETIQUETA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ELÉTRICOS UNIDADE EXTERNA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DE TENSÃO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SÃO DE ALIMENTAÇÃO DO COMPRESSOR NA PARTIDA (V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Trata-se da medição de tensão no momento que o compressor é energizad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O valor de tensão deverá ser medido utilizando um Voltímetro (Multímetro), ajustando o aparelho para escala de 750V para corrente alterna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A medição será realizada nos bornes “1” e “2N” da unidade externa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ara condicionadores trifásicos a medição deverá ser realizada entre os bornes A, B, C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DE CORRENTE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RRENTE NOMINAL DO COMPRESSOR NA PARTIDA (A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Trata-se da medição de corrente no momento que o compressor é energizad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O valor de corrente deverá ser medido utilizando um Alicate Amperímetro, ajustando o aparelho para corrente alternada para escala de 20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 medição será realizada no cabo de alimentação fase do compressor. Fio do borner “1”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Para condicionadores trifásicos a medição deverá ser realizada nos bornes no compressor L1, L2 e L3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RRENTE DE PARTIDA DO COMPRESSOR (A) – BORNER L1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RRENTE DE PARTIDA DO COMPRESSOR (A) – BORNER L2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RRENTE DE PARTIDA DO COMPRESSOR (A) – BORNER L3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Tahoma"/>
        </w:rPr>
        <w:instrText xml:space="preserve"> FORMTEXT </w:instrText>
      </w:r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separate"/>
      </w:r>
      <w:r>
        <w:rPr>
          <w:rFonts w:cs="Tahoma"/>
          <w:sz w:val="16"/>
          <w:szCs w:val="16"/>
        </w:rPr>
        <w:t>     </w:t>
      </w:r>
      <w:r/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DE CAPACITÂNCIA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ALOR DA CAPACITÂNCIA DO CAPACITOR (µF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Trata-se da medição da capacitância do capacitor de partida 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O valor de capacitância deverá ser medido utilizando um Capacímetro (multímetro), ajustando o aparelho para esta funçã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 medição será realizada diretamente nos bornes do capacitor com os cabos desconectad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Esta medição é possível somente para condicionadores monofásic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DE RESISTÊNCIA ÔHMICA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ALOR DE RESISTENCIA ÔHMICA (Ω) ENTRE COMUM (C) E START (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ALOR DE RESISTENCIA ÔHMICA (Ω) ENTRE COMUM (C) E REGIME (R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ALOR DE RESISTENCIA ÔHMICA (Ω) ENTRE REGIME (R) E START (S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Trata-se da medição resistência elétrica das bobinas do compresso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O valor de resistência ôhmica deverá ser medido utilizando um ohmímetro (multímetro), ajustando o aparelho para escala de 200 Ω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 medição deverá ser realizada diretamente nos bornes do compressor, com os cabos desconectad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ara condicionadores com alimentação trifásica deve- ser realizado as medidas entre os bornes L1, L2 e L3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ALOR DE RESISTENCIA ÔHMICA (Ω) ENTRE L1 E L2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ALOR DE RESISTENCIA ÔHMICA (Ω) ENTRE L1 E L3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1517015</wp:posOffset>
            </wp:positionV>
            <wp:extent cx="7781925" cy="100564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 xml:space="preserve">VALOR DE RESISTENCIA ÔHMICA (Ω) ENTRE L2 E L3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Os valores entre os pares medidos deverão ser similares, não ultrapassando 1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-578485</wp:posOffset>
            </wp:positionV>
            <wp:extent cx="7829550" cy="101250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16"/>
          <w:szCs w:val="16"/>
        </w:rPr>
        <w:t>DADOS DE CONTINUIDADE ELÉTRICA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NTINUIDADE ENTRE COMUM (C) E CARCAÇA: SIM (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   NÃO (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NTINUIDADE ENTRE REGIME (R) E CARCAÇA: SIM  (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>)   NÃO 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ONTINUIDADE ENTRE START (S) E CARCAÇA: SIM (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>)   NÃO (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Trata-se da medição continuidade elétrica entre as bobinas e a carcaça do compresso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 continuidade deverá ser medido utilizando um multímetro, ajustando para continuidad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 medição deverá ser realizada diretamente nos bornes com a carcaça do compressor , com os cabos desconectad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ara condicionadores com alimentação trifásica deve- ser realizado as medidas entre os bornes L1, L2 e L3 e a CARCAÇ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INUIDADE ENTRE L1 E CARCAÇA: SIM (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   NÃO (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INUIDADE ENTRE L2 E CARCAÇA: SIM (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   NÃO (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INUIDADE ENTRE L3 E CARCAÇA: SIM (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   NÃO (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ALIMENTAÇÃO ELÉTRICA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SÃO DE ALIMENTAÇÃO DA UNIDADE (V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Trata-se da medição de tensão da unidade interna energiza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O valor de tensão deverá ser medido utilizando um Voltímetro (Multímetro), ajustando o aparelho para escala de 750V para corrente alterna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ara condicionadores trifásicos a medição deverá ser realizada entre os bornes A, B, C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RRENTE NOMINAL DA UNIDADE (A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Trata-se da medição de corrente da unidade inter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O valor de corrente deverá ser medido utilizando um Alicate Amperímetro, ajustando o aparelho para corrente alternada para escala de 20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 medição será realizada no cabo de alimentação fase do compressor. Fio do borner “1”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ara condicionadores trifásicos a medição deverá ser realizada nos cabos de alimentação A, B e C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ORRENTE DE OPERAÇÃO CABO DE ALIMENTAÇÃO “A”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RRENTE DE OPERAÇÃO CABO DE ALIMENTAÇÃO “B”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RRENTE DE OPERAÇÃO CABO DE ALIMENTAÇÃO “C”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DADOS EXTERNOS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MPERATURA NO INTERIOR DO AMBIENTE (°C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MPERATURA EXTERNA (°C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ESSÃO LINHA DE SUCÇ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ESSÃO LINHA DE LIQUIDO (Somente para produtos que possuem disponibilidade de medição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PRIMENTO DA TUBULAÇÃO (m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ÂMETRO DA TUBULAÇÃO DE SUCÇÃO (POL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ÃMETRO DA LINHA LIQUIDO (POL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NÍVEL ENTRE A UNIDADE INTERNA E EXTERNA (m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UNIDADE EXTERNA ESTÁ INSTALADA ACIMA DA UNIDADE INTERNA? (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>) NÃO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Tahoma" w:hAnsi="Tahoma"/>
          <w:sz w:val="16"/>
          <w:szCs w:val="16"/>
        </w:rPr>
        <w:t>) SI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QUANTIDADE DE SIFÕES EXISTENTES NO SISTEM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ITOLA DOS CONDUTORES ELÉTRICOS DE ALIMENTAÇÃO (mm²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ITOLA DOS CONDUTORES ELÉTRICOS DE INTERLIGAÇÃO DAS UNIDADES (mm²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6"/>
          <w:szCs w:val="16"/>
        </w:rPr>
      </w:r>
      <w:r>
        <w:rPr>
          <w:sz w:val="16"/>
          <w:szCs w:val="16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6"/>
          <w:szCs w:val="16"/>
        </w:rPr>
        <w:t>     </w:t>
      </w:r>
      <w:r/>
      <w:r>
        <w:rPr>
          <w:sz w:val="16"/>
          <w:szCs w:val="16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SERVAÇÕES IMPORTANTE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separate"/>
      </w:r>
      <w:r>
        <w:rPr>
          <w:rFonts w:cs="Tahoma" w:ascii="Calibri" w:hAnsi="Calibri"/>
          <w:sz w:val="16"/>
          <w:szCs w:val="16"/>
        </w:rPr>
        <w:t>     </w:t>
      </w:r>
      <w:r/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ATENÇÃO: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>O envio do compressor em garantia, somente será autorizado pelo Departamento de Engenharia se os campos acima estiverem corretamente preenchidos.</w:t>
      </w:r>
    </w:p>
    <w:sectPr>
      <w:type w:val="continuous"/>
      <w:pgSz w:w="12240" w:h="15840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9:00Z</dcterms:created>
  <dc:creator>suiandaun</dc:creator>
  <dc:description/>
  <cp:keywords/>
  <dc:language>en-US</dc:language>
  <cp:lastModifiedBy>mbraz</cp:lastModifiedBy>
  <cp:lastPrinted>2008-08-28T09:24:00Z</cp:lastPrinted>
  <dcterms:modified xsi:type="dcterms:W3CDTF">2010-01-05T17:52:00Z</dcterms:modified>
  <cp:revision>19</cp:revision>
  <dc:subject/>
  <dc:title>Favor responder os dados abaixo: (responder nos campos específicos) </dc:title>
</cp:coreProperties>
</file>